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C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CH"/>
        </w:rPr>
        <w:t>Buchhändler müssen in der Preisgestaltung flexibel bleiben dürf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472440</wp:posOffset>
                </wp:positionV>
                <wp:extent cx="75603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98989"/>
                                <w:sz w:val="30"/>
                                <w:szCs w:val="30"/>
                                <w:lang w:val="de-CH"/>
                              </w:rPr>
                              <w:t>Überparteiliches Referendums-Komitee „NEIN zu teuren Büchern!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9pt;mso-wrap-distance-left:9.05pt;mso-wrap-distance-right:9.05pt;mso-wrap-distance-top:0pt;mso-wrap-distance-bottom:0pt;margin-top:-37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98989"/>
                          <w:sz w:val="30"/>
                          <w:szCs w:val="30"/>
                          <w:lang w:val="de-CH"/>
                        </w:rPr>
                        <w:t>Überparteiliches Referendums-Komitee „NEIN zu teuren Büchern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Spezialisierung / Sortiment betonen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Angebote an Bibliotheken / Grossabnehmer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Kundenbindun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C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CH"/>
        </w:rPr>
        <w:t>Der Schweizer Buchhandel würde von ausländischen Verlagen zerstört werden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Ausländische Verlage überteuern die CHF-Preise wenn sie diese selber festlegen dürfen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Ausländische Buchhandlungen liefern mit hohen Rabatten und im Moment mit sehr tiefen Europreisen in die Schweiz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Ausländische Verlage und Buchhandlungen gehen Grossabnehmer direkt an und bieten gute Kondition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de-CH"/>
        </w:rPr>
        <w:t>Wirkliche Kulturförderung greift bei den Autoren, nicht bei den Buchhandlungen!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Buchhandel ist ein Geschäft!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>
          <w:rFonts w:cs="Arial" w:ascii="Arial" w:hAnsi="Arial"/>
          <w:b/>
          <w:bCs/>
          <w:sz w:val="36"/>
          <w:szCs w:val="36"/>
          <w:lang w:val="de-CH"/>
        </w:rPr>
        <w:t>Buchhandlungen wollen Verkaufen, am liebsten</w:t>
        <w:br/>
        <w:t>Bestseller (Einkaufen in grösseren Mengen)</w:t>
      </w:r>
    </w:p>
    <w:p>
      <w:pPr>
        <w:pStyle w:val="Normal"/>
        <w:numPr>
          <w:ilvl w:val="1"/>
          <w:numId w:val="1"/>
        </w:numPr>
        <w:spacing w:before="0" w:after="360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Verleger prüfen immer als erstes ob ein Titel verkaufbar ist, nicht ob er Kulturgut ist.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 xml:space="preserve">Kultur ist oft kein Geschäft. 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Viele Titel haben nichts mit Kultur zu tun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b/>
          <w:b/>
          <w:bCs/>
          <w:sz w:val="36"/>
          <w:szCs w:val="36"/>
          <w:lang w:val="de-CH"/>
        </w:rPr>
      </w:pPr>
      <w:r>
        <w:rPr>
          <w:rFonts w:cs="Arial" w:ascii="Arial" w:hAnsi="Arial"/>
          <w:b/>
          <w:bCs/>
          <w:sz w:val="36"/>
          <w:szCs w:val="36"/>
          <w:lang w:val="de-CH"/>
        </w:rPr>
        <w:t>Kulturförderung MUSS also beim Autoren greifen</w:t>
      </w:r>
    </w:p>
    <w:sectPr>
      <w:type w:val="nextPage"/>
      <w:pgSz w:w="11906" w:h="16838"/>
      <w:pgMar w:left="567" w:right="42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5:00Z</dcterms:created>
  <dc:creator>1</dc:creator>
  <dc:description/>
  <cp:keywords/>
  <dc:language>en-US</dc:language>
  <cp:lastModifiedBy>1</cp:lastModifiedBy>
  <dcterms:modified xsi:type="dcterms:W3CDTF">2011-03-17T17:44:00Z</dcterms:modified>
  <cp:revision>3</cp:revision>
  <dc:subject/>
  <dc:title/>
</cp:coreProperties>
</file>